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ыв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ссия 11                                                     </w:t>
        <w:tab/>
        <w:tab/>
        <w:t xml:space="preserve">      30 ию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О Главе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«Городское поселение Звенигово» - </w:t>
      </w:r>
    </w:p>
    <w:p>
      <w:pPr>
        <w:pStyle w:val="Normal"/>
        <w:jc w:val="center"/>
        <w:rPr/>
      </w:pPr>
      <w:r>
        <w:rPr>
          <w:sz w:val="28"/>
          <w:szCs w:val="20"/>
        </w:rPr>
        <w:t>Председателем Собрания депутатов третьего созы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брание депутатов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>На основании результатов  голосования считать избранным Главой муниципального образования «Городское поселение Звенигово» - Председателем Собрания депутатов третьего созыва депутата Давыдова Владимира Станиславовича - депутата по Вечеркинскому многомандатному округу № 1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«Городское поселение Звенигово»                             </w:t>
        <w:tab/>
        <w:tab/>
        <w:t>И.А.Шумков</w:t>
        <w:tab/>
      </w:r>
      <w:r>
        <w:rPr>
          <w:sz w:val="28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1:00Z</dcterms:created>
  <dc:creator>Admin</dc:creator>
  <dc:description/>
  <dc:language>en-US</dc:language>
  <cp:lastModifiedBy>Adm_Alina</cp:lastModifiedBy>
  <cp:lastPrinted>2015-07-30T17:34:00Z</cp:lastPrinted>
  <dcterms:modified xsi:type="dcterms:W3CDTF">2015-08-03T10:41:00Z</dcterms:modified>
  <cp:revision>2</cp:revision>
  <dc:subject/>
  <dc:title>РЕШЕНИЕ</dc:title>
</cp:coreProperties>
</file>